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жрайонная ИФНС России № 18 по Самарской области в лице начальника инспекции Величко Светланы Викторовны, действующего на основании Положения о Межрайонной инспекции Федеральной налоговой службы № 18 по Самарской области от 23.01.2023, объявляет о приеме документов для участия в конкурсе на включение в кадровый резерв государственной гражданской служб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984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- Самарская область, г. Самара, ул. Князя Григория Засекина, д.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Денежное содержание федеральных государственных гражданских служащих Межрайонной ИФНС России № 18 по Самарской области состоит из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 063,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ого оклада в соответствии с присвоенным классным чи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, установленном в соответствии с действующим законодательств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>
          <w:trHeight w:val="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 о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 денежного поощ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размере 0,3 должност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й помощ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.05.2005 № 667-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gossluzhba.gov.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</w:hyperlink>
      <w:r>
        <w:rPr>
          <w:sz w:val="28"/>
          <w:szCs w:val="28"/>
        </w:rPr>
        <w:t xml:space="preserve"> – «Тесты для самопроверки». 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 18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участия в конкурсе будет проводиться с 19.07.2024 года по 08.08.2024 года. Время приема документов: с понедельника по четверг - с 08 часов 00 минут до 17 часов 00 минут, пятница  с 08 часов 00 минут до 15 часов 4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приема документов: 443099, г. Самара, ул. Князя Григория Засекина, 6, </w:t>
        <w:br/>
        <w:t>каб. № 413 - Межрайонная ИФНС России № 18 по Сама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ланируется провести 22.08.2024 года по адресу: г. Самара, ул. Князя Григория Засекина, д. 6, каб. № 41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точной дате, месте и времени его проведения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846) 250-70-65, (доб. 24-10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226"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2:00Z</dcterms:created>
  <dc:creator>Колдова</dc:creator>
  <dc:description/>
  <dc:language>en-US</dc:language>
  <cp:lastModifiedBy>Казакова Татьяна Анатольевна</cp:lastModifiedBy>
  <cp:lastPrinted>2020-02-05T12:21:00Z</cp:lastPrinted>
  <dcterms:modified xsi:type="dcterms:W3CDTF">2024-07-19T06:22:00Z</dcterms:modified>
  <cp:revision>2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